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保安员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5-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统一鉴定补考时间安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  <w:t xml:space="preserve">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81"/>
        <w:gridCol w:w="1057"/>
        <w:gridCol w:w="4468"/>
        <w:gridCol w:w="1358"/>
      </w:tblGrid>
      <w:tr>
        <w:trPr>
          <w:trHeight w:val="6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等级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79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安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补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:30-10: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始   专业能力考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保安员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5-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统一鉴定补考考核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3"/>
        <w:gridCol w:w="1165"/>
        <w:gridCol w:w="2750"/>
        <w:gridCol w:w="1733"/>
        <w:gridCol w:w="854"/>
        <w:gridCol w:w="840"/>
      </w:tblGrid>
      <w:tr>
        <w:trPr>
          <w:tblHeader w:val="true"/>
          <w:trHeight w:val="9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</w:tr>
      <w:tr>
        <w:trPr>
          <w:trHeight w:val="108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补考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全省统考职业（工种）时间安排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14"/>
        <w:gridCol w:w="1371"/>
        <w:gridCol w:w="1432"/>
        <w:gridCol w:w="1544"/>
        <w:gridCol w:w="1224"/>
        <w:gridCol w:w="1193"/>
      </w:tblGrid>
      <w:tr>
        <w:trPr>
          <w:trHeight w:val="39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管理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、操作技能实行统考；综合评审由各市中心自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</w:tr>
      <w:tr>
        <w:trPr>
          <w:trHeight w:val="99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、铸造工、焊工、车工、钳工、铣工、磨工、中式烹调师、汽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实行统考；操作技能、综合评审由各市中心自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</w:tr>
      <w:tr>
        <w:trPr>
          <w:trHeight w:val="104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地根据考生人数和考点情况，在上机考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备选场次中自行选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全省统考考核方案</w:t>
      </w: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 xml:space="preserve">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3"/>
        <w:gridCol w:w="1146"/>
        <w:gridCol w:w="19"/>
        <w:gridCol w:w="2750"/>
        <w:gridCol w:w="1733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</w:tr>
      <w:tr>
        <w:trPr>
          <w:trHeight w:val="4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资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、计算、综合题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、综合题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、综合题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协调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方案策划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方案策划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方案策划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案例分析、方案设计、培训与指导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培训指导、绘图题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培训指导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全省统考考区信息表</w:t>
      </w:r>
    </w:p>
    <w:tbl>
      <w:tblPr>
        <w:tblW w:w="965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75"/>
        <w:gridCol w:w="4230"/>
        <w:gridCol w:w="1695"/>
      </w:tblGrid>
      <w:tr>
        <w:trPr>
          <w:trHeight w:val="7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受理机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定公告发布网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电话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rsj.hefei.gov.cn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办事→公共服务（个人）→国家职业资格统一鉴定网上报名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2729860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人力资源和社会保障局职业技能鉴定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huaibei.gov.c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1-3052160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人力资源和社会保障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bozhou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-5132279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ahsz.gov.c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7-3044569</w:t>
            </w:r>
          </w:p>
        </w:tc>
      </w:tr>
      <w:tr>
        <w:trPr>
          <w:trHeight w:val="8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rsj.bengbu.gov.cn/web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公示公告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-2042555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fy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8-2262858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力资源和社会保障局职业技能鉴定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npta.c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27185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人力资源和社会保障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chuzhou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0-30656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0-3821639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人力资源和社会保障局职业技能鉴定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luan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3376029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市人力资源和社会保障局人事考试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mas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5-8880235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人力资源和社会保障局职业技能鉴定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60.169.170.18:8181/osta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-</w:t>
            </w:r>
            <w:r>
              <w:rPr>
                <w:rFonts w:cs="宋体;SimSun" w:ascii="宋体;SimSun" w:hAnsi="宋体;SimSun"/>
                <w:szCs w:val="21"/>
              </w:rPr>
              <w:t>399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xuancheng.gov.c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3-3013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3-3029917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市人力资源和社会保障局职业技能鉴定指导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tl.gov.cn/tlksy/jnjd/kwtz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-2119840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人力资源和社会保障局职业能力建设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zsrsj.chizhou.gov.c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6-3219326</w:t>
            </w:r>
          </w:p>
        </w:tc>
      </w:tr>
      <w:tr>
        <w:trPr>
          <w:trHeight w:val="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市劳动就业局培训鉴定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qggzp.com/ww/wwcaindex.ht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-5897063</w:t>
            </w:r>
          </w:p>
        </w:tc>
      </w:tr>
      <w:tr>
        <w:trPr>
          <w:trHeight w:val="6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市人力资源和社会保障局职业能力建设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rsj.huangshan.gov.c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9-233029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统考考点设置情况汇总表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                         填表时间：    年    月    日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0"/>
        <w:gridCol w:w="840"/>
        <w:gridCol w:w="1029"/>
        <w:gridCol w:w="669"/>
        <w:gridCol w:w="838"/>
        <w:gridCol w:w="839"/>
        <w:gridCol w:w="839"/>
        <w:gridCol w:w="765"/>
        <w:gridCol w:w="3200"/>
        <w:gridCol w:w="1134"/>
      </w:tblGrid>
      <w:tr>
        <w:trPr>
          <w:trHeight w:val="39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（单位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3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远程监控考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814" w:gutter="0" w:header="0" w:top="1418" w:footer="119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587" w:after="0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kern w:val="0"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人力资源社会保障部办公厅、职业技能鉴定中心。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微软用户</dc:creator>
  <dc:description/>
  <dc:language>en-US</dc:language>
  <cp:lastModifiedBy>孙捷</cp:lastModifiedBy>
  <cp:lastPrinted>2017-09-04T11:09:00Z</cp:lastPrinted>
  <dcterms:modified xsi:type="dcterms:W3CDTF">2020-03-23T09:32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